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リーダー研修会（前期）講師養成特別講座　オンライン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426"/>
        <w:gridCol w:w="992"/>
        <w:gridCol w:w="567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・Ｈ　　年　月　日生</w:t>
            </w:r>
          </w:p>
        </w:tc>
      </w:tr>
      <w:tr>
        <w:trPr>
          <w:trHeight w:val="107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70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携帯（必須）</w:t>
            </w:r>
          </w:p>
        </w:tc>
      </w:tr>
      <w:tr>
        <w:trPr>
          <w:trHeight w:val="7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メールアドレス（必須）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文京区後楽</w:t>
      </w:r>
      <w:r>
        <w:rPr>
          <w:sz w:val="21"/>
          <w:szCs w:val="21"/>
        </w:rPr>
        <w:t>1-1-13</w:t>
      </w:r>
      <w:r>
        <w:rPr>
          <w:sz w:val="21"/>
          <w:szCs w:val="21"/>
        </w:rPr>
        <w:t>小野水道橋ビル</w:t>
      </w:r>
      <w:r>
        <w:rPr>
          <w:sz w:val="21"/>
          <w:szCs w:val="21"/>
        </w:rPr>
        <w:t>5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5615-9295  FAX 03-5615-9296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（都道府県介護福祉士会の推薦者が優先とな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（都道府県の推薦が無い場合には、直接、日本介護福祉士会にお申し込みくだ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令和３年１月１２日（火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kaigo-004</cp:lastModifiedBy>
  <cp:lastPrinted>2018-04-09T10:16:00Z</cp:lastPrinted>
  <dcterms:modified xsi:type="dcterms:W3CDTF">2020-12-04T04:32:00Z</dcterms:modified>
  <cp:revision>35</cp:revision>
  <dc:subject/>
  <dc:title>（仮称）認定専門介護福祉士（認知症）養成研修</dc:title>
</cp:coreProperties>
</file>