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丸ゴシック体M;ＭＳ 明朝" w:hAnsi="AR丸ゴシック体M;ＭＳ 明朝" w:eastAsia="AR丸ゴシック体M;ＭＳ 明朝"/>
          <w:sz w:val="24"/>
        </w:rPr>
        <w:t>社会福祉法人　山口県社会福祉協議会　地域福祉班・ボランティアセンター　行</w:t>
      </w:r>
    </w:p>
    <w:p>
      <w:pPr>
        <w:pStyle w:val="Normal"/>
        <w:rPr>
          <w:rFonts w:ascii="AR丸ゴシック体M;ＭＳ 明朝" w:hAnsi="AR丸ゴシック体M;ＭＳ 明朝" w:eastAsia="AR丸ゴシック体M;ＭＳ 明朝"/>
          <w:sz w:val="24"/>
        </w:rPr>
      </w:pPr>
      <w:r>
        <w:rPr>
          <w:rFonts w:ascii="AR丸ゴシック体M;ＭＳ 明朝" w:hAnsi="AR丸ゴシック体M;ＭＳ 明朝" w:eastAsia="AR丸ゴシック体M;ＭＳ 明朝"/>
          <w:sz w:val="24"/>
        </w:rPr>
        <w:t>（ＦＡＸ（０８３）９２４</w:t>
      </w:r>
      <w:r>
        <w:rPr>
          <w:rFonts w:eastAsia="AR丸ゴシック体M;ＭＳ 明朝" w:ascii="AR丸ゴシック体M;ＭＳ 明朝" w:hAnsi="AR丸ゴシック体M;ＭＳ 明朝"/>
          <w:sz w:val="24"/>
        </w:rPr>
        <w:t>-</w:t>
      </w:r>
      <w:r>
        <w:rPr>
          <w:rFonts w:ascii="AR丸ゴシック体M;ＭＳ 明朝" w:hAnsi="AR丸ゴシック体M;ＭＳ 明朝" w:eastAsia="AR丸ゴシック体M;ＭＳ 明朝"/>
          <w:sz w:val="24"/>
        </w:rPr>
        <w:t>２８４７　もしくは　メール</w:t>
      </w:r>
      <w:hyperlink r:id="rId2">
        <w:r>
          <w:rPr>
            <w:rStyle w:val="InternetLink"/>
            <w:rFonts w:eastAsia="AR丸ゴシック体M;ＭＳ 明朝" w:ascii="AR丸ゴシック体M;ＭＳ 明朝" w:hAnsi="AR丸ゴシック体M;ＭＳ 明朝"/>
            <w:sz w:val="24"/>
            <w:u w:val="none"/>
          </w:rPr>
          <w:t>chiiki@yg-you-i-net.or.jp</w:t>
        </w:r>
      </w:hyperlink>
      <w:r>
        <w:rPr>
          <w:rFonts w:ascii="AR丸ゴシック体M;ＭＳ 明朝" w:hAnsi="AR丸ゴシック体M;ＭＳ 明朝" w:eastAsia="AR丸ゴシック体M;ＭＳ 明朝"/>
          <w:sz w:val="24"/>
        </w:rPr>
        <w:t>）</w:t>
      </w:r>
    </w:p>
    <w:p>
      <w:pPr>
        <w:pStyle w:val="Normal"/>
        <w:rPr>
          <w:rFonts w:ascii="AR丸ゴシック体M;ＭＳ 明朝" w:hAnsi="AR丸ゴシック体M;ＭＳ 明朝" w:eastAsia="AR丸ゴシック体M;ＭＳ 明朝"/>
          <w:sz w:val="24"/>
          <w:lang w:val="en-US" w:eastAsia="en-US"/>
        </w:rPr>
      </w:pPr>
      <w:r>
        <w:rPr>
          <w:rFonts w:eastAsia="AR丸ゴシック体M;ＭＳ 明朝" w:ascii="AR丸ゴシック体M;ＭＳ 明朝" w:hAnsi="AR丸ゴシック体M;ＭＳ 明朝"/>
          <w:sz w:val="24"/>
          <w:lang w:val="en-US" w:eastAsia="en-US"/>
        </w:rP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13665</wp:posOffset>
                </wp:positionV>
                <wp:extent cx="6486525" cy="1047750"/>
                <wp:effectExtent l="19685" t="19050" r="19050" b="19685"/>
                <wp:wrapNone/>
                <wp:docPr id="1" name=""/>
                <a:graphic xmlns:a="http://schemas.openxmlformats.org/drawingml/2006/main">
                  <a:graphicData uri="http://schemas.microsoft.com/office/word/2010/wordprocessingShape">
                    <wps:wsp>
                      <wps:cNvSpPr/>
                      <wps:spPr>
                        <a:xfrm>
                          <a:off x="0" y="0"/>
                          <a:ext cx="6486480" cy="1047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45pt;margin-top:8.95pt;width:510.7pt;height:82.45pt;mso-wrap-style:none;v-text-anchor:middle">
                <v:fill o:detectmouseclick="t" on="false"/>
                <v:stroke color="black" weight="38160" joinstyle="miter" endcap="flat"/>
                <w10:wrap type="none"/>
              </v:roundrect>
            </w:pict>
          </mc:Fallback>
        </mc:AlternateContent>
      </w:r>
    </w:p>
    <w:p>
      <w:pPr>
        <w:pStyle w:val="Normal"/>
        <w:spacing w:lineRule="exact" w:line="400"/>
        <w:jc w:val="center"/>
        <w:rPr>
          <w:rFonts w:ascii="AR丸ゴシック体M;ＭＳ 明朝" w:hAnsi="AR丸ゴシック体M;ＭＳ 明朝" w:eastAsia="AR丸ゴシック体M;ＭＳ 明朝"/>
          <w:b/>
          <w:b/>
          <w:sz w:val="36"/>
          <w:szCs w:val="36"/>
        </w:rPr>
      </w:pPr>
      <w:r>
        <w:rPr>
          <w:rFonts w:ascii="AR丸ゴシック体M;ＭＳ 明朝" w:hAnsi="AR丸ゴシック体M;ＭＳ 明朝" w:eastAsia="AR丸ゴシック体M;ＭＳ 明朝"/>
          <w:b/>
          <w:sz w:val="36"/>
          <w:szCs w:val="36"/>
        </w:rPr>
        <w:t>平成２６年度</w:t>
      </w:r>
    </w:p>
    <w:p>
      <w:pPr>
        <w:pStyle w:val="Normal"/>
        <w:spacing w:lineRule="exact" w:line="400"/>
        <w:jc w:val="center"/>
        <w:rPr>
          <w:rFonts w:ascii="AR丸ゴシック体M;ＭＳ 明朝" w:hAnsi="AR丸ゴシック体M;ＭＳ 明朝" w:eastAsia="AR丸ゴシック体M;ＭＳ 明朝"/>
          <w:b/>
          <w:b/>
          <w:sz w:val="36"/>
          <w:szCs w:val="36"/>
        </w:rPr>
      </w:pPr>
      <w:r>
        <w:rPr>
          <w:rFonts w:ascii="AR丸ゴシック体M;ＭＳ 明朝" w:hAnsi="AR丸ゴシック体M;ＭＳ 明朝" w:eastAsia="AR丸ゴシック体M;ＭＳ 明朝"/>
          <w:b/>
          <w:sz w:val="36"/>
          <w:szCs w:val="36"/>
        </w:rPr>
        <w:t>山口県福祉のまちづくり推進セミナー</w:t>
      </w:r>
    </w:p>
    <w:p>
      <w:pPr>
        <w:pStyle w:val="Normal"/>
        <w:spacing w:lineRule="exact" w:line="400"/>
        <w:jc w:val="center"/>
        <w:rPr>
          <w:rFonts w:ascii="AR丸ゴシック体M;ＭＳ 明朝" w:hAnsi="AR丸ゴシック体M;ＭＳ 明朝" w:eastAsia="AR丸ゴシック体M;ＭＳ 明朝"/>
          <w:b/>
          <w:b/>
          <w:sz w:val="36"/>
          <w:szCs w:val="36"/>
        </w:rPr>
      </w:pPr>
      <w:r>
        <w:rPr>
          <w:rFonts w:ascii="AR丸ゴシック体M;ＭＳ 明朝" w:hAnsi="AR丸ゴシック体M;ＭＳ 明朝" w:eastAsia="AR丸ゴシック体M;ＭＳ 明朝"/>
          <w:b/>
          <w:sz w:val="36"/>
          <w:szCs w:val="36"/>
        </w:rPr>
        <w:t>下関市地域福祉推進セミナー</w:t>
      </w:r>
    </w:p>
    <w:p>
      <w:pPr>
        <w:pStyle w:val="Normal"/>
        <w:spacing w:lineRule="exact" w:line="400"/>
        <w:jc w:val="center"/>
        <w:rPr>
          <w:rFonts w:ascii="AR丸ゴシック体M;ＭＳ 明朝" w:hAnsi="AR丸ゴシック体M;ＭＳ 明朝" w:eastAsia="AR丸ゴシック体M;ＭＳ 明朝" w:cs="HG丸ｺﾞｼｯｸM-PRO"/>
          <w:b/>
          <w:b/>
          <w:sz w:val="24"/>
          <w:szCs w:val="36"/>
        </w:rPr>
      </w:pPr>
      <w:r>
        <w:rPr>
          <w:rFonts w:eastAsia="AR丸ゴシック体M;ＭＳ 明朝" w:cs="HG丸ｺﾞｼｯｸM-PRO" w:ascii="AR丸ゴシック体M;ＭＳ 明朝" w:hAnsi="AR丸ゴシック体M;ＭＳ 明朝"/>
          <w:b/>
          <w:sz w:val="24"/>
          <w:szCs w:val="36"/>
        </w:rPr>
      </w:r>
    </w:p>
    <w:p>
      <w:pPr>
        <w:pStyle w:val="Normal"/>
        <w:spacing w:lineRule="exact" w:line="200"/>
        <w:jc w:val="center"/>
        <w:rPr>
          <w:rFonts w:ascii="AR丸ゴシック体M;ＭＳ 明朝" w:hAnsi="AR丸ゴシック体M;ＭＳ 明朝" w:eastAsia="AR丸ゴシック体M;ＭＳ 明朝" w:cs="HG丸ｺﾞｼｯｸM-PRO"/>
          <w:b/>
          <w:b/>
          <w:sz w:val="24"/>
        </w:rPr>
      </w:pPr>
      <w:r>
        <w:rPr>
          <w:rFonts w:eastAsia="AR丸ゴシック体M;ＭＳ 明朝" w:cs="HG丸ｺﾞｼｯｸM-PRO" w:ascii="AR丸ゴシック体M;ＭＳ 明朝" w:hAnsi="AR丸ゴシック体M;ＭＳ 明朝"/>
          <w:b/>
          <w:sz w:val="24"/>
        </w:rPr>
      </w:r>
    </w:p>
    <w:p>
      <w:pPr>
        <w:pStyle w:val="Normal"/>
        <w:spacing w:lineRule="exact" w:line="480"/>
        <w:jc w:val="center"/>
        <w:rPr>
          <w:rFonts w:ascii="AR丸ゴシック体M;ＭＳ 明朝" w:hAnsi="AR丸ゴシック体M;ＭＳ 明朝" w:eastAsia="AR丸ゴシック体M;ＭＳ 明朝"/>
          <w:b/>
          <w:b/>
          <w:sz w:val="36"/>
          <w:szCs w:val="36"/>
        </w:rPr>
      </w:pPr>
      <w:r>
        <w:rPr>
          <w:rFonts w:ascii="AR丸ゴシック体M;ＭＳ 明朝" w:hAnsi="AR丸ゴシック体M;ＭＳ 明朝" w:eastAsia="AR丸ゴシック体M;ＭＳ 明朝"/>
          <w:b/>
          <w:sz w:val="36"/>
          <w:szCs w:val="36"/>
        </w:rPr>
        <w:t>参 加 申 込 書</w:t>
      </w:r>
    </w:p>
    <w:p>
      <w:pPr>
        <w:pStyle w:val="Normal"/>
        <w:spacing w:lineRule="exact" w:line="480"/>
        <w:jc w:val="center"/>
        <w:rPr>
          <w:rFonts w:ascii="AR丸ゴシック体M;ＭＳ 明朝" w:hAnsi="AR丸ゴシック体M;ＭＳ 明朝" w:eastAsia="AR丸ゴシック体M;ＭＳ 明朝"/>
          <w:b/>
          <w:b/>
          <w:sz w:val="22"/>
          <w:szCs w:val="36"/>
        </w:rPr>
      </w:pPr>
      <w:r>
        <w:rPr>
          <w:rFonts w:eastAsia="AR丸ゴシック体M;ＭＳ 明朝" w:ascii="AR丸ゴシック体M;ＭＳ 明朝" w:hAnsi="AR丸ゴシック体M;ＭＳ 明朝"/>
          <w:b/>
          <w:sz w:val="22"/>
          <w:szCs w:val="36"/>
        </w:rPr>
      </w:r>
    </w:p>
    <w:p>
      <w:pPr>
        <w:pStyle w:val="Normal"/>
        <w:ind w:firstLine="3740"/>
        <w:rPr>
          <w:rFonts w:ascii="AR丸ゴシック体M;ＭＳ 明朝" w:hAnsi="AR丸ゴシック体M;ＭＳ 明朝" w:eastAsia="AR丸ゴシック体M;ＭＳ 明朝"/>
          <w:sz w:val="22"/>
          <w:szCs w:val="22"/>
          <w:u w:val="single"/>
        </w:rPr>
      </w:pPr>
      <w:r>
        <w:rPr>
          <w:rFonts w:ascii="AR丸ゴシック体M;ＭＳ 明朝" w:hAnsi="AR丸ゴシック体M;ＭＳ 明朝" w:eastAsia="AR丸ゴシック体M;ＭＳ 明朝"/>
          <w:sz w:val="22"/>
          <w:szCs w:val="22"/>
          <w:u w:val="single"/>
        </w:rPr>
        <w:t>団体名・施設名：　　　　　　　　　　　　　　　　　　　</w:t>
      </w:r>
    </w:p>
    <w:p>
      <w:pPr>
        <w:pStyle w:val="Normal"/>
        <w:ind w:firstLine="3740"/>
        <w:rPr>
          <w:rFonts w:ascii="AR丸ゴシック体M;ＭＳ 明朝" w:hAnsi="AR丸ゴシック体M;ＭＳ 明朝" w:eastAsia="AR丸ゴシック体M;ＭＳ 明朝"/>
          <w:sz w:val="22"/>
          <w:szCs w:val="22"/>
          <w:u w:val="single"/>
        </w:rPr>
      </w:pPr>
      <w:r>
        <w:rPr>
          <w:rFonts w:ascii="AR丸ゴシック体M;ＭＳ 明朝" w:hAnsi="AR丸ゴシック体M;ＭＳ 明朝" w:eastAsia="AR丸ゴシック体M;ＭＳ 明朝"/>
          <w:sz w:val="22"/>
          <w:szCs w:val="22"/>
          <w:u w:val="single"/>
        </w:rPr>
        <w:t xml:space="preserve">連絡先（電話番号）：　　　　　　　　　　　　　　　　　 </w:t>
      </w:r>
    </w:p>
    <w:p>
      <w:pPr>
        <w:pStyle w:val="Normal"/>
        <w:ind w:firstLine="3740"/>
        <w:rPr>
          <w:rFonts w:ascii="AR丸ゴシック体M;ＭＳ 明朝" w:hAnsi="AR丸ゴシック体M;ＭＳ 明朝" w:eastAsia="AR丸ゴシック体M;ＭＳ 明朝"/>
          <w:sz w:val="22"/>
          <w:szCs w:val="22"/>
          <w:u w:val="single"/>
        </w:rPr>
      </w:pPr>
      <w:r>
        <w:rPr>
          <w:rFonts w:ascii="AR丸ゴシック体M;ＭＳ 明朝" w:hAnsi="AR丸ゴシック体M;ＭＳ 明朝" w:eastAsia="AR丸ゴシック体M;ＭＳ 明朝"/>
          <w:sz w:val="22"/>
          <w:szCs w:val="22"/>
          <w:u w:val="single"/>
        </w:rPr>
        <w:t>記入者：　　　　　　　　　　　　　　　　　　　　　　　</w:t>
      </w:r>
    </w:p>
    <w:p>
      <w:pPr>
        <w:pStyle w:val="Normal"/>
        <w:spacing w:lineRule="exact" w:line="240"/>
        <w:rPr>
          <w:rFonts w:ascii="AR丸ゴシック体M;ＭＳ 明朝" w:hAnsi="AR丸ゴシック体M;ＭＳ 明朝" w:eastAsia="AR丸ゴシック体M;ＭＳ 明朝"/>
          <w:sz w:val="22"/>
          <w:szCs w:val="22"/>
          <w:u w:val="single"/>
        </w:rPr>
      </w:pPr>
      <w:r>
        <w:rPr>
          <w:rFonts w:eastAsia="AR丸ゴシック体M;ＭＳ 明朝" w:ascii="AR丸ゴシック体M;ＭＳ 明朝" w:hAnsi="AR丸ゴシック体M;ＭＳ 明朝"/>
          <w:sz w:val="22"/>
          <w:szCs w:val="22"/>
          <w:u w:val="single"/>
        </w:rPr>
      </w:r>
    </w:p>
    <w:tbl>
      <w:tblPr>
        <w:tblW w:w="9258" w:type="dxa"/>
        <w:jc w:val="center"/>
        <w:tblInd w:w="0" w:type="dxa"/>
        <w:tblLayout w:type="fixed"/>
        <w:tblCellMar>
          <w:top w:w="0" w:type="dxa"/>
          <w:left w:w="108" w:type="dxa"/>
          <w:bottom w:w="0" w:type="dxa"/>
          <w:right w:w="108" w:type="dxa"/>
        </w:tblCellMar>
      </w:tblPr>
      <w:tblGrid>
        <w:gridCol w:w="622"/>
        <w:gridCol w:w="2250"/>
        <w:gridCol w:w="2559"/>
        <w:gridCol w:w="1843"/>
        <w:gridCol w:w="1984"/>
      </w:tblGrid>
      <w:tr>
        <w:trPr>
          <w:trHeight w:val="5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明朝" w:hAnsi="AR丸ゴシック体M;ＭＳ 明朝" w:eastAsia="AR丸ゴシック体M;ＭＳ 明朝"/>
                <w:sz w:val="24"/>
              </w:rPr>
            </w:pPr>
            <w:r>
              <w:rPr>
                <w:rFonts w:eastAsia="AR丸ゴシック体M;ＭＳ 明朝" w:ascii="AR丸ゴシック体M;ＭＳ 明朝" w:hAnsi="AR丸ゴシック体M;ＭＳ 明朝"/>
                <w:sz w:val="24"/>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明朝" w:hAnsi="AR丸ゴシック体M;ＭＳ 明朝" w:eastAsia="AR丸ゴシック体M;ＭＳ 明朝"/>
                <w:sz w:val="24"/>
              </w:rPr>
            </w:pPr>
            <w:r>
              <w:rPr>
                <w:rFonts w:ascii="AR丸ゴシック体M;ＭＳ 明朝" w:hAnsi="AR丸ゴシック体M;ＭＳ 明朝" w:eastAsia="AR丸ゴシック体M;ＭＳ 明朝"/>
                <w:sz w:val="24"/>
              </w:rPr>
              <w:t>氏　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明朝" w:hAnsi="AR丸ゴシック体M;ＭＳ 明朝" w:eastAsia="AR丸ゴシック体M;ＭＳ 明朝"/>
                <w:sz w:val="24"/>
              </w:rPr>
            </w:pPr>
            <w:r>
              <w:rPr>
                <w:rFonts w:ascii="AR丸ゴシック体M;ＭＳ 明朝" w:hAnsi="AR丸ゴシック体M;ＭＳ 明朝" w:eastAsia="AR丸ゴシック体M;ＭＳ 明朝"/>
                <w:sz w:val="24"/>
              </w:rPr>
              <w:t>所属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明朝" w:hAnsi="AR丸ゴシック体M;ＭＳ 明朝" w:eastAsia="AR丸ゴシック体M;ＭＳ 明朝"/>
                <w:sz w:val="24"/>
              </w:rPr>
            </w:pPr>
            <w:r>
              <w:rPr>
                <w:rFonts w:ascii="AR丸ゴシック体M;ＭＳ 明朝" w:hAnsi="AR丸ゴシック体M;ＭＳ 明朝" w:eastAsia="AR丸ゴシック体M;ＭＳ 明朝"/>
                <w:sz w:val="24"/>
              </w:rPr>
              <w:t>役職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明朝" w:hAnsi="AR丸ゴシック体M;ＭＳ 明朝" w:eastAsia="AR丸ゴシック体M;ＭＳ 明朝"/>
                <w:sz w:val="24"/>
              </w:rPr>
            </w:pPr>
            <w:r>
              <w:rPr>
                <w:rFonts w:ascii="AR丸ゴシック体M;ＭＳ 明朝" w:hAnsi="AR丸ゴシック体M;ＭＳ 明朝" w:eastAsia="AR丸ゴシック体M;ＭＳ 明朝"/>
                <w:sz w:val="24"/>
              </w:rPr>
              <w:t>備考</w:t>
            </w:r>
          </w:p>
        </w:tc>
      </w:tr>
      <w:tr>
        <w:trPr>
          <w:trHeight w:val="5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明朝" w:hAnsi="AR丸ゴシック体M;ＭＳ 明朝" w:eastAsia="AR丸ゴシック体M;ＭＳ 明朝"/>
                <w:sz w:val="22"/>
                <w:szCs w:val="22"/>
              </w:rPr>
            </w:pPr>
            <w:r>
              <w:rPr>
                <w:rFonts w:ascii="AR丸ゴシック体M;ＭＳ 明朝" w:hAnsi="AR丸ゴシック体M;ＭＳ 明朝" w:eastAsia="AR丸ゴシック体M;ＭＳ 明朝"/>
                <w:sz w:val="22"/>
                <w:szCs w:val="22"/>
              </w:rPr>
              <w:t>１</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明朝" w:hAnsi="AR丸ゴシック体M;ＭＳ 明朝" w:eastAsia="AR丸ゴシック体M;ＭＳ 明朝"/>
                <w:sz w:val="22"/>
                <w:szCs w:val="22"/>
              </w:rPr>
            </w:pPr>
            <w:r>
              <w:rPr>
                <w:rFonts w:eastAsia="AR丸ゴシック体M;ＭＳ 明朝" w:ascii="AR丸ゴシック体M;ＭＳ 明朝" w:hAnsi="AR丸ゴシック体M;ＭＳ 明朝"/>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明朝" w:hAnsi="AR丸ゴシック体M;ＭＳ 明朝" w:eastAsia="AR丸ゴシック体M;ＭＳ 明朝"/>
                <w:sz w:val="22"/>
                <w:szCs w:val="22"/>
              </w:rPr>
            </w:pPr>
            <w:r>
              <w:rPr>
                <w:rFonts w:eastAsia="AR丸ゴシック体M;ＭＳ 明朝" w:ascii="AR丸ゴシック体M;ＭＳ 明朝" w:hAnsi="AR丸ゴシック体M;ＭＳ 明朝"/>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明朝" w:hAnsi="AR丸ゴシック体M;ＭＳ 明朝" w:eastAsia="AR丸ゴシック体M;ＭＳ 明朝"/>
                <w:sz w:val="22"/>
                <w:szCs w:val="22"/>
              </w:rPr>
            </w:pPr>
            <w:r>
              <w:rPr>
                <w:rFonts w:eastAsia="AR丸ゴシック体M;ＭＳ 明朝" w:ascii="AR丸ゴシック体M;ＭＳ 明朝" w:hAnsi="AR丸ゴシック体M;ＭＳ 明朝"/>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明朝" w:hAnsi="AR丸ゴシック体M;ＭＳ 明朝" w:eastAsia="AR丸ゴシック体M;ＭＳ 明朝"/>
                <w:sz w:val="22"/>
                <w:szCs w:val="22"/>
              </w:rPr>
            </w:pPr>
            <w:r>
              <w:rPr>
                <w:rFonts w:eastAsia="AR丸ゴシック体M;ＭＳ 明朝" w:ascii="AR丸ゴシック体M;ＭＳ 明朝" w:hAnsi="AR丸ゴシック体M;ＭＳ 明朝"/>
                <w:sz w:val="22"/>
                <w:szCs w:val="22"/>
              </w:rPr>
            </w:r>
          </w:p>
        </w:tc>
      </w:tr>
      <w:tr>
        <w:trPr>
          <w:trHeight w:val="5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明朝" w:hAnsi="AR丸ゴシック体M;ＭＳ 明朝" w:eastAsia="AR丸ゴシック体M;ＭＳ 明朝"/>
                <w:sz w:val="22"/>
                <w:szCs w:val="22"/>
              </w:rPr>
            </w:pPr>
            <w:r>
              <w:rPr>
                <w:rFonts w:ascii="AR丸ゴシック体M;ＭＳ 明朝" w:hAnsi="AR丸ゴシック体M;ＭＳ 明朝" w:eastAsia="AR丸ゴシック体M;ＭＳ 明朝"/>
                <w:sz w:val="22"/>
                <w:szCs w:val="22"/>
              </w:rPr>
              <w:t>２</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明朝" w:hAnsi="AR丸ゴシック体M;ＭＳ 明朝" w:eastAsia="AR丸ゴシック体M;ＭＳ 明朝"/>
                <w:sz w:val="22"/>
                <w:szCs w:val="22"/>
              </w:rPr>
            </w:pPr>
            <w:r>
              <w:rPr>
                <w:rFonts w:eastAsia="AR丸ゴシック体M;ＭＳ 明朝" w:ascii="AR丸ゴシック体M;ＭＳ 明朝" w:hAnsi="AR丸ゴシック体M;ＭＳ 明朝"/>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明朝" w:hAnsi="AR丸ゴシック体M;ＭＳ 明朝" w:eastAsia="AR丸ゴシック体M;ＭＳ 明朝"/>
                <w:sz w:val="22"/>
                <w:szCs w:val="22"/>
              </w:rPr>
            </w:pPr>
            <w:r>
              <w:rPr>
                <w:rFonts w:eastAsia="AR丸ゴシック体M;ＭＳ 明朝" w:ascii="AR丸ゴシック体M;ＭＳ 明朝" w:hAnsi="AR丸ゴシック体M;ＭＳ 明朝"/>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明朝" w:hAnsi="AR丸ゴシック体M;ＭＳ 明朝" w:eastAsia="AR丸ゴシック体M;ＭＳ 明朝"/>
                <w:sz w:val="22"/>
                <w:szCs w:val="22"/>
              </w:rPr>
            </w:pPr>
            <w:r>
              <w:rPr>
                <w:rFonts w:eastAsia="AR丸ゴシック体M;ＭＳ 明朝" w:ascii="AR丸ゴシック体M;ＭＳ 明朝" w:hAnsi="AR丸ゴシック体M;ＭＳ 明朝"/>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明朝" w:hAnsi="AR丸ゴシック体M;ＭＳ 明朝" w:eastAsia="AR丸ゴシック体M;ＭＳ 明朝"/>
                <w:sz w:val="22"/>
                <w:szCs w:val="22"/>
              </w:rPr>
            </w:pPr>
            <w:r>
              <w:rPr>
                <w:rFonts w:eastAsia="AR丸ゴシック体M;ＭＳ 明朝" w:ascii="AR丸ゴシック体M;ＭＳ 明朝" w:hAnsi="AR丸ゴシック体M;ＭＳ 明朝"/>
                <w:sz w:val="22"/>
                <w:szCs w:val="22"/>
              </w:rPr>
            </w:r>
          </w:p>
        </w:tc>
      </w:tr>
      <w:tr>
        <w:trPr>
          <w:trHeight w:val="5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明朝" w:hAnsi="AR丸ゴシック体M;ＭＳ 明朝" w:eastAsia="AR丸ゴシック体M;ＭＳ 明朝"/>
                <w:sz w:val="22"/>
                <w:szCs w:val="22"/>
              </w:rPr>
            </w:pPr>
            <w:r>
              <w:rPr>
                <w:rFonts w:ascii="AR丸ゴシック体M;ＭＳ 明朝" w:hAnsi="AR丸ゴシック体M;ＭＳ 明朝" w:eastAsia="AR丸ゴシック体M;ＭＳ 明朝"/>
                <w:sz w:val="22"/>
                <w:szCs w:val="22"/>
              </w:rPr>
              <w:t>３</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明朝" w:hAnsi="AR丸ゴシック体M;ＭＳ 明朝" w:eastAsia="AR丸ゴシック体M;ＭＳ 明朝"/>
                <w:sz w:val="22"/>
                <w:szCs w:val="22"/>
              </w:rPr>
            </w:pPr>
            <w:r>
              <w:rPr>
                <w:rFonts w:eastAsia="AR丸ゴシック体M;ＭＳ 明朝" w:ascii="AR丸ゴシック体M;ＭＳ 明朝" w:hAnsi="AR丸ゴシック体M;ＭＳ 明朝"/>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明朝" w:hAnsi="AR丸ゴシック体M;ＭＳ 明朝" w:eastAsia="AR丸ゴシック体M;ＭＳ 明朝"/>
                <w:sz w:val="22"/>
                <w:szCs w:val="22"/>
              </w:rPr>
            </w:pPr>
            <w:r>
              <w:rPr>
                <w:rFonts w:eastAsia="AR丸ゴシック体M;ＭＳ 明朝" w:ascii="AR丸ゴシック体M;ＭＳ 明朝" w:hAnsi="AR丸ゴシック体M;ＭＳ 明朝"/>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明朝" w:hAnsi="AR丸ゴシック体M;ＭＳ 明朝" w:eastAsia="AR丸ゴシック体M;ＭＳ 明朝"/>
                <w:sz w:val="22"/>
                <w:szCs w:val="22"/>
              </w:rPr>
            </w:pPr>
            <w:r>
              <w:rPr>
                <w:rFonts w:eastAsia="AR丸ゴシック体M;ＭＳ 明朝" w:ascii="AR丸ゴシック体M;ＭＳ 明朝" w:hAnsi="AR丸ゴシック体M;ＭＳ 明朝"/>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明朝" w:hAnsi="AR丸ゴシック体M;ＭＳ 明朝" w:eastAsia="AR丸ゴシック体M;ＭＳ 明朝"/>
                <w:sz w:val="22"/>
                <w:szCs w:val="22"/>
              </w:rPr>
            </w:pPr>
            <w:r>
              <w:rPr>
                <w:rFonts w:eastAsia="AR丸ゴシック体M;ＭＳ 明朝" w:ascii="AR丸ゴシック体M;ＭＳ 明朝" w:hAnsi="AR丸ゴシック体M;ＭＳ 明朝"/>
                <w:sz w:val="22"/>
                <w:szCs w:val="22"/>
              </w:rPr>
            </w:r>
          </w:p>
        </w:tc>
      </w:tr>
      <w:tr>
        <w:trPr>
          <w:trHeight w:val="51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明朝" w:hAnsi="AR丸ゴシック体M;ＭＳ 明朝" w:eastAsia="AR丸ゴシック体M;ＭＳ 明朝"/>
                <w:sz w:val="22"/>
                <w:szCs w:val="22"/>
              </w:rPr>
            </w:pPr>
            <w:r>
              <w:rPr>
                <w:rFonts w:ascii="AR丸ゴシック体M;ＭＳ 明朝" w:hAnsi="AR丸ゴシック体M;ＭＳ 明朝" w:eastAsia="AR丸ゴシック体M;ＭＳ 明朝"/>
                <w:sz w:val="22"/>
                <w:szCs w:val="22"/>
              </w:rPr>
              <w:t>４</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明朝" w:hAnsi="AR丸ゴシック体M;ＭＳ 明朝" w:eastAsia="AR丸ゴシック体M;ＭＳ 明朝"/>
                <w:sz w:val="22"/>
                <w:szCs w:val="22"/>
              </w:rPr>
            </w:pPr>
            <w:r>
              <w:rPr>
                <w:rFonts w:eastAsia="AR丸ゴシック体M;ＭＳ 明朝" w:ascii="AR丸ゴシック体M;ＭＳ 明朝" w:hAnsi="AR丸ゴシック体M;ＭＳ 明朝"/>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明朝" w:hAnsi="AR丸ゴシック体M;ＭＳ 明朝" w:eastAsia="AR丸ゴシック体M;ＭＳ 明朝"/>
                <w:sz w:val="22"/>
                <w:szCs w:val="22"/>
              </w:rPr>
            </w:pPr>
            <w:r>
              <w:rPr>
                <w:rFonts w:eastAsia="AR丸ゴシック体M;ＭＳ 明朝" w:ascii="AR丸ゴシック体M;ＭＳ 明朝" w:hAnsi="AR丸ゴシック体M;ＭＳ 明朝"/>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明朝" w:hAnsi="AR丸ゴシック体M;ＭＳ 明朝" w:eastAsia="AR丸ゴシック体M;ＭＳ 明朝"/>
                <w:sz w:val="22"/>
                <w:szCs w:val="22"/>
              </w:rPr>
            </w:pPr>
            <w:r>
              <w:rPr>
                <w:rFonts w:eastAsia="AR丸ゴシック体M;ＭＳ 明朝" w:ascii="AR丸ゴシック体M;ＭＳ 明朝" w:hAnsi="AR丸ゴシック体M;ＭＳ 明朝"/>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明朝" w:hAnsi="AR丸ゴシック体M;ＭＳ 明朝" w:eastAsia="AR丸ゴシック体M;ＭＳ 明朝"/>
                <w:sz w:val="22"/>
                <w:szCs w:val="22"/>
              </w:rPr>
            </w:pPr>
            <w:r>
              <w:rPr>
                <w:rFonts w:eastAsia="AR丸ゴシック体M;ＭＳ 明朝" w:ascii="AR丸ゴシック体M;ＭＳ 明朝" w:hAnsi="AR丸ゴシック体M;ＭＳ 明朝"/>
                <w:sz w:val="22"/>
                <w:szCs w:val="22"/>
              </w:rPr>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明朝" w:hAnsi="AR丸ゴシック体M;ＭＳ 明朝" w:eastAsia="AR丸ゴシック体M;ＭＳ 明朝"/>
                <w:sz w:val="22"/>
                <w:szCs w:val="22"/>
              </w:rPr>
            </w:pPr>
            <w:r>
              <w:rPr>
                <w:rFonts w:ascii="AR丸ゴシック体M;ＭＳ 明朝" w:hAnsi="AR丸ゴシック体M;ＭＳ 明朝" w:eastAsia="AR丸ゴシック体M;ＭＳ 明朝"/>
                <w:sz w:val="22"/>
                <w:szCs w:val="22"/>
              </w:rPr>
              <w:t>５</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明朝" w:hAnsi="AR丸ゴシック体M;ＭＳ 明朝" w:eastAsia="AR丸ゴシック体M;ＭＳ 明朝"/>
                <w:sz w:val="22"/>
                <w:szCs w:val="22"/>
              </w:rPr>
            </w:pPr>
            <w:r>
              <w:rPr>
                <w:rFonts w:eastAsia="AR丸ゴシック体M;ＭＳ 明朝" w:ascii="AR丸ゴシック体M;ＭＳ 明朝" w:hAnsi="AR丸ゴシック体M;ＭＳ 明朝"/>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明朝" w:hAnsi="AR丸ゴシック体M;ＭＳ 明朝" w:eastAsia="AR丸ゴシック体M;ＭＳ 明朝"/>
                <w:sz w:val="22"/>
                <w:szCs w:val="22"/>
              </w:rPr>
            </w:pPr>
            <w:r>
              <w:rPr>
                <w:rFonts w:eastAsia="AR丸ゴシック体M;ＭＳ 明朝" w:ascii="AR丸ゴシック体M;ＭＳ 明朝" w:hAnsi="AR丸ゴシック体M;ＭＳ 明朝"/>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明朝" w:hAnsi="AR丸ゴシック体M;ＭＳ 明朝" w:eastAsia="AR丸ゴシック体M;ＭＳ 明朝"/>
                <w:sz w:val="22"/>
                <w:szCs w:val="22"/>
              </w:rPr>
            </w:pPr>
            <w:r>
              <w:rPr>
                <w:rFonts w:eastAsia="AR丸ゴシック体M;ＭＳ 明朝" w:ascii="AR丸ゴシック体M;ＭＳ 明朝" w:hAnsi="AR丸ゴシック体M;ＭＳ 明朝"/>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明朝" w:hAnsi="AR丸ゴシック体M;ＭＳ 明朝" w:eastAsia="AR丸ゴシック体M;ＭＳ 明朝"/>
                <w:sz w:val="22"/>
                <w:szCs w:val="22"/>
              </w:rPr>
            </w:pPr>
            <w:r>
              <w:rPr>
                <w:rFonts w:eastAsia="AR丸ゴシック体M;ＭＳ 明朝" w:ascii="AR丸ゴシック体M;ＭＳ 明朝" w:hAnsi="AR丸ゴシック体M;ＭＳ 明朝"/>
                <w:sz w:val="22"/>
                <w:szCs w:val="22"/>
              </w:rPr>
            </w:r>
          </w:p>
        </w:tc>
      </w:tr>
      <w:tr>
        <w:trPr>
          <w:trHeight w:val="52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明朝" w:hAnsi="AR丸ゴシック体M;ＭＳ 明朝" w:eastAsia="AR丸ゴシック体M;ＭＳ 明朝"/>
                <w:sz w:val="22"/>
                <w:szCs w:val="22"/>
              </w:rPr>
            </w:pPr>
            <w:r>
              <w:rPr>
                <w:rFonts w:ascii="AR丸ゴシック体M;ＭＳ 明朝" w:hAnsi="AR丸ゴシック体M;ＭＳ 明朝" w:eastAsia="AR丸ゴシック体M;ＭＳ 明朝"/>
                <w:sz w:val="22"/>
                <w:szCs w:val="22"/>
              </w:rPr>
              <w:t>６</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明朝" w:hAnsi="AR丸ゴシック体M;ＭＳ 明朝" w:eastAsia="AR丸ゴシック体M;ＭＳ 明朝"/>
                <w:sz w:val="22"/>
                <w:szCs w:val="22"/>
              </w:rPr>
            </w:pPr>
            <w:r>
              <w:rPr>
                <w:rFonts w:eastAsia="AR丸ゴシック体M;ＭＳ 明朝" w:ascii="AR丸ゴシック体M;ＭＳ 明朝" w:hAnsi="AR丸ゴシック体M;ＭＳ 明朝"/>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明朝" w:hAnsi="AR丸ゴシック体M;ＭＳ 明朝" w:eastAsia="AR丸ゴシック体M;ＭＳ 明朝"/>
                <w:sz w:val="22"/>
                <w:szCs w:val="22"/>
              </w:rPr>
            </w:pPr>
            <w:r>
              <w:rPr>
                <w:rFonts w:eastAsia="AR丸ゴシック体M;ＭＳ 明朝" w:ascii="AR丸ゴシック体M;ＭＳ 明朝" w:hAnsi="AR丸ゴシック体M;ＭＳ 明朝"/>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明朝" w:hAnsi="AR丸ゴシック体M;ＭＳ 明朝" w:eastAsia="AR丸ゴシック体M;ＭＳ 明朝"/>
                <w:sz w:val="22"/>
                <w:szCs w:val="22"/>
              </w:rPr>
            </w:pPr>
            <w:r>
              <w:rPr>
                <w:rFonts w:eastAsia="AR丸ゴシック体M;ＭＳ 明朝" w:ascii="AR丸ゴシック体M;ＭＳ 明朝" w:hAnsi="AR丸ゴシック体M;ＭＳ 明朝"/>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明朝" w:hAnsi="AR丸ゴシック体M;ＭＳ 明朝" w:eastAsia="AR丸ゴシック体M;ＭＳ 明朝"/>
                <w:sz w:val="22"/>
                <w:szCs w:val="22"/>
              </w:rPr>
            </w:pPr>
            <w:r>
              <w:rPr>
                <w:rFonts w:eastAsia="AR丸ゴシック体M;ＭＳ 明朝" w:ascii="AR丸ゴシック体M;ＭＳ 明朝" w:hAnsi="AR丸ゴシック体M;ＭＳ 明朝"/>
                <w:sz w:val="22"/>
                <w:szCs w:val="22"/>
              </w:rPr>
            </w:r>
          </w:p>
        </w:tc>
      </w:tr>
      <w:tr>
        <w:trPr>
          <w:trHeight w:val="5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明朝" w:hAnsi="AR丸ゴシック体M;ＭＳ 明朝" w:eastAsia="AR丸ゴシック体M;ＭＳ 明朝"/>
                <w:sz w:val="22"/>
                <w:szCs w:val="22"/>
              </w:rPr>
            </w:pPr>
            <w:r>
              <w:rPr>
                <w:rFonts w:ascii="AR丸ゴシック体M;ＭＳ 明朝" w:hAnsi="AR丸ゴシック体M;ＭＳ 明朝" w:eastAsia="AR丸ゴシック体M;ＭＳ 明朝"/>
                <w:sz w:val="22"/>
                <w:szCs w:val="22"/>
              </w:rPr>
              <w:t>７</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明朝" w:hAnsi="AR丸ゴシック体M;ＭＳ 明朝" w:eastAsia="AR丸ゴシック体M;ＭＳ 明朝"/>
                <w:sz w:val="22"/>
                <w:szCs w:val="22"/>
              </w:rPr>
            </w:pPr>
            <w:r>
              <w:rPr>
                <w:rFonts w:eastAsia="AR丸ゴシック体M;ＭＳ 明朝" w:ascii="AR丸ゴシック体M;ＭＳ 明朝" w:hAnsi="AR丸ゴシック体M;ＭＳ 明朝"/>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明朝" w:hAnsi="AR丸ゴシック体M;ＭＳ 明朝" w:eastAsia="AR丸ゴシック体M;ＭＳ 明朝"/>
                <w:sz w:val="22"/>
                <w:szCs w:val="22"/>
              </w:rPr>
            </w:pPr>
            <w:r>
              <w:rPr>
                <w:rFonts w:eastAsia="AR丸ゴシック体M;ＭＳ 明朝" w:ascii="AR丸ゴシック体M;ＭＳ 明朝" w:hAnsi="AR丸ゴシック体M;ＭＳ 明朝"/>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明朝" w:hAnsi="AR丸ゴシック体M;ＭＳ 明朝" w:eastAsia="AR丸ゴシック体M;ＭＳ 明朝"/>
                <w:sz w:val="22"/>
                <w:szCs w:val="22"/>
              </w:rPr>
            </w:pPr>
            <w:r>
              <w:rPr>
                <w:rFonts w:eastAsia="AR丸ゴシック体M;ＭＳ 明朝" w:ascii="AR丸ゴシック体M;ＭＳ 明朝" w:hAnsi="AR丸ゴシック体M;ＭＳ 明朝"/>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明朝" w:hAnsi="AR丸ゴシック体M;ＭＳ 明朝" w:eastAsia="AR丸ゴシック体M;ＭＳ 明朝"/>
                <w:sz w:val="22"/>
                <w:szCs w:val="22"/>
              </w:rPr>
            </w:pPr>
            <w:r>
              <w:rPr>
                <w:rFonts w:eastAsia="AR丸ゴシック体M;ＭＳ 明朝" w:ascii="AR丸ゴシック体M;ＭＳ 明朝" w:hAnsi="AR丸ゴシック体M;ＭＳ 明朝"/>
                <w:sz w:val="22"/>
                <w:szCs w:val="22"/>
              </w:rPr>
            </w:r>
          </w:p>
        </w:tc>
      </w:tr>
      <w:tr>
        <w:trPr>
          <w:trHeight w:val="5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ＭＳ 明朝" w:hAnsi="AR丸ゴシック体M;ＭＳ 明朝" w:eastAsia="AR丸ゴシック体M;ＭＳ 明朝"/>
                <w:sz w:val="22"/>
                <w:szCs w:val="22"/>
              </w:rPr>
            </w:pPr>
            <w:r>
              <w:rPr>
                <w:rFonts w:ascii="AR丸ゴシック体M;ＭＳ 明朝" w:hAnsi="AR丸ゴシック体M;ＭＳ 明朝" w:eastAsia="AR丸ゴシック体M;ＭＳ 明朝"/>
                <w:sz w:val="22"/>
                <w:szCs w:val="22"/>
              </w:rPr>
              <w:t>８</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明朝" w:hAnsi="AR丸ゴシック体M;ＭＳ 明朝" w:eastAsia="AR丸ゴシック体M;ＭＳ 明朝"/>
                <w:sz w:val="22"/>
                <w:szCs w:val="22"/>
              </w:rPr>
            </w:pPr>
            <w:r>
              <w:rPr>
                <w:rFonts w:eastAsia="AR丸ゴシック体M;ＭＳ 明朝" w:ascii="AR丸ゴシック体M;ＭＳ 明朝" w:hAnsi="AR丸ゴシック体M;ＭＳ 明朝"/>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明朝" w:hAnsi="AR丸ゴシック体M;ＭＳ 明朝" w:eastAsia="AR丸ゴシック体M;ＭＳ 明朝"/>
                <w:sz w:val="22"/>
                <w:szCs w:val="22"/>
              </w:rPr>
            </w:pPr>
            <w:r>
              <w:rPr>
                <w:rFonts w:eastAsia="AR丸ゴシック体M;ＭＳ 明朝" w:ascii="AR丸ゴシック体M;ＭＳ 明朝" w:hAnsi="AR丸ゴシック体M;ＭＳ 明朝"/>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明朝" w:hAnsi="AR丸ゴシック体M;ＭＳ 明朝" w:eastAsia="AR丸ゴシック体M;ＭＳ 明朝"/>
                <w:sz w:val="22"/>
                <w:szCs w:val="22"/>
              </w:rPr>
            </w:pPr>
            <w:r>
              <w:rPr>
                <w:rFonts w:eastAsia="AR丸ゴシック体M;ＭＳ 明朝" w:ascii="AR丸ゴシック体M;ＭＳ 明朝" w:hAnsi="AR丸ゴシック体M;ＭＳ 明朝"/>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明朝" w:hAnsi="AR丸ゴシック体M;ＭＳ 明朝" w:eastAsia="AR丸ゴシック体M;ＭＳ 明朝"/>
                <w:sz w:val="22"/>
                <w:szCs w:val="22"/>
              </w:rPr>
            </w:pPr>
            <w:r>
              <w:rPr>
                <w:rFonts w:eastAsia="AR丸ゴシック体M;ＭＳ 明朝" w:ascii="AR丸ゴシック体M;ＭＳ 明朝" w:hAnsi="AR丸ゴシック体M;ＭＳ 明朝"/>
                <w:sz w:val="22"/>
                <w:szCs w:val="22"/>
              </w:rPr>
            </w:r>
          </w:p>
        </w:tc>
      </w:tr>
    </w:tbl>
    <w:p>
      <w:pPr>
        <w:pStyle w:val="Normal"/>
        <w:ind w:firstLine="220"/>
        <w:rPr>
          <w:rFonts w:ascii="AR丸ゴシック体M;ＭＳ 明朝" w:hAnsi="AR丸ゴシック体M;ＭＳ 明朝" w:eastAsia="AR丸ゴシック体M;ＭＳ 明朝"/>
          <w:sz w:val="22"/>
        </w:rPr>
      </w:pPr>
      <w:r>
        <w:rPr>
          <w:rFonts w:eastAsia="AR丸ゴシック体M;ＭＳ 明朝" w:cs="AR丸ゴシック体M;ＭＳ 明朝" w:ascii="AR丸ゴシック体M;ＭＳ 明朝" w:hAnsi="AR丸ゴシック体M;ＭＳ 明朝"/>
          <w:sz w:val="22"/>
        </w:rPr>
        <w:t>※</w:t>
      </w:r>
      <w:r>
        <w:rPr>
          <w:rFonts w:ascii="AR丸ゴシック体M;ＭＳ 明朝" w:hAnsi="AR丸ゴシック体M;ＭＳ 明朝" w:eastAsia="AR丸ゴシック体M;ＭＳ 明朝"/>
          <w:sz w:val="22"/>
        </w:rPr>
        <w:t>本様式が足りない場合は、お手数ですがコピーにて対応をお願いいたします。</w:t>
      </w:r>
    </w:p>
    <w:p>
      <w:pPr>
        <w:pStyle w:val="Normal"/>
        <w:ind w:left="210" w:hanging="0"/>
        <w:rPr/>
      </w:pPr>
      <w:r>
        <w:rPr>
          <w:rFonts w:eastAsia="AR丸ゴシック体M;ＭＳ 明朝" w:cs="AR丸ゴシック体M;ＭＳ 明朝" w:ascii="AR丸ゴシック体M;ＭＳ 明朝" w:hAnsi="AR丸ゴシック体M;ＭＳ 明朝"/>
          <w:sz w:val="22"/>
        </w:rPr>
        <w:t>※</w:t>
      </w:r>
      <w:r>
        <w:rPr>
          <w:rFonts w:ascii="AR丸ゴシック体M;ＭＳ 明朝" w:hAnsi="AR丸ゴシック体M;ＭＳ 明朝" w:eastAsia="AR丸ゴシック体M;ＭＳ 明朝"/>
          <w:sz w:val="22"/>
        </w:rPr>
        <w:t>希望者多数の場合は先着順となり、定員に達した時点で締め切らせていただきますので御了承ください。</w:t>
      </w:r>
    </w:p>
    <w:p>
      <w:pPr>
        <w:pStyle w:val="Normal"/>
        <w:ind w:left="210" w:hanging="0"/>
        <w:rPr>
          <w:rFonts w:ascii="AR丸ゴシック体M;ＭＳ 明朝" w:hAnsi="AR丸ゴシック体M;ＭＳ 明朝" w:eastAsia="AR丸ゴシック体M;ＭＳ 明朝"/>
          <w:sz w:val="22"/>
        </w:rPr>
      </w:pPr>
      <w:r>
        <w:rPr>
          <w:rFonts w:eastAsia="AR丸ゴシック体M;ＭＳ 明朝" w:cs="AR丸ゴシック体M;ＭＳ 明朝" w:ascii="AR丸ゴシック体M;ＭＳ 明朝" w:hAnsi="AR丸ゴシック体M;ＭＳ 明朝"/>
          <w:sz w:val="22"/>
        </w:rPr>
        <w:t>※</w:t>
      </w:r>
      <w:r>
        <w:rPr>
          <w:rFonts w:ascii="AR丸ゴシック体M;ＭＳ 明朝" w:hAnsi="AR丸ゴシック体M;ＭＳ 明朝" w:eastAsia="AR丸ゴシック体M;ＭＳ 明朝"/>
          <w:sz w:val="22"/>
        </w:rPr>
        <w:t>手話通訳・要約筆記・車いす補助等が必要な場合は、備考欄に記入してください。</w:t>
      </w:r>
    </w:p>
    <w:p>
      <w:pPr>
        <w:pStyle w:val="Normal"/>
        <w:rPr>
          <w:rFonts w:ascii="AR丸ゴシック体M;ＭＳ 明朝" w:hAnsi="AR丸ゴシック体M;ＭＳ 明朝" w:eastAsia="AR丸ゴシック体M;ＭＳ 明朝"/>
          <w:sz w:val="24"/>
        </w:rPr>
      </w:pPr>
      <w:r>
        <w:rPr>
          <w:rFonts w:eastAsia="AR丸ゴシック体M;ＭＳ 明朝" w:ascii="AR丸ゴシック体M;ＭＳ 明朝" w:hAnsi="AR丸ゴシック体M;ＭＳ 明朝"/>
          <w:sz w:val="24"/>
        </w:rPr>
      </w:r>
    </w:p>
    <w:p>
      <w:pPr>
        <w:pStyle w:val="Normal"/>
        <w:rPr/>
      </w:pPr>
      <w:r>
        <w:rPr>
          <w:rFonts w:ascii="AR丸ゴシック体M;ＭＳ 明朝" w:hAnsi="AR丸ゴシック体M;ＭＳ 明朝" w:eastAsia="AR丸ゴシック体M;ＭＳ 明朝"/>
          <w:sz w:val="24"/>
        </w:rPr>
        <w:t>【申込締切日】</w:t>
      </w:r>
    </w:p>
    <w:p>
      <w:pPr>
        <w:pStyle w:val="Normal"/>
        <w:ind w:firstLine="240"/>
        <w:rPr/>
      </w:pPr>
      <w:r>
        <w:rPr>
          <w:rFonts w:ascii="AR丸ゴシック体M;ＭＳ 明朝" w:hAnsi="AR丸ゴシック体M;ＭＳ 明朝" w:eastAsia="AR丸ゴシック体M;ＭＳ 明朝"/>
          <w:sz w:val="24"/>
          <w:u w:val="double"/>
        </w:rPr>
        <w:t>平成２７年２月２０日</w:t>
      </w:r>
      <w:r>
        <w:rPr>
          <w:rFonts w:eastAsia="AR丸ゴシック体M;ＭＳ 明朝" w:ascii="AR丸ゴシック体M;ＭＳ 明朝" w:hAnsi="AR丸ゴシック体M;ＭＳ 明朝"/>
          <w:sz w:val="24"/>
          <w:u w:val="double"/>
        </w:rPr>
        <w:t>(</w:t>
      </w:r>
      <w:r>
        <w:rPr>
          <w:rFonts w:ascii="AR丸ゴシック体M;ＭＳ 明朝" w:hAnsi="AR丸ゴシック体M;ＭＳ 明朝" w:eastAsia="AR丸ゴシック体M;ＭＳ 明朝"/>
          <w:sz w:val="24"/>
          <w:u w:val="double"/>
        </w:rPr>
        <w:t>金</w:t>
      </w:r>
      <w:r>
        <w:rPr>
          <w:rFonts w:eastAsia="AR丸ゴシック体M;ＭＳ 明朝" w:ascii="AR丸ゴシック体M;ＭＳ 明朝" w:hAnsi="AR丸ゴシック体M;ＭＳ 明朝"/>
          <w:sz w:val="24"/>
          <w:u w:val="double"/>
        </w:rPr>
        <w:t>)</w:t>
      </w:r>
      <w:r>
        <w:rPr>
          <w:rFonts w:ascii="AR丸ゴシック体M;ＭＳ 明朝" w:hAnsi="AR丸ゴシック体M;ＭＳ 明朝" w:eastAsia="AR丸ゴシック体M;ＭＳ 明朝"/>
          <w:sz w:val="24"/>
          <w:u w:val="double"/>
        </w:rPr>
        <w:t>までに</w:t>
      </w:r>
      <w:r>
        <w:rPr>
          <w:rFonts w:ascii="AR丸ゴシック体M;ＭＳ 明朝" w:hAnsi="AR丸ゴシック体M;ＭＳ 明朝" w:eastAsia="AR丸ゴシック体M;ＭＳ 明朝"/>
          <w:sz w:val="24"/>
        </w:rPr>
        <w:t>郵送、</w:t>
      </w:r>
      <w:r>
        <w:rPr>
          <w:rFonts w:eastAsia="AR丸ゴシック体M;ＭＳ 明朝" w:ascii="AR丸ゴシック体M;ＭＳ 明朝" w:hAnsi="AR丸ゴシック体M;ＭＳ 明朝"/>
          <w:sz w:val="24"/>
        </w:rPr>
        <w:t>FAX</w:t>
      </w:r>
      <w:r>
        <w:rPr>
          <w:rFonts w:ascii="AR丸ゴシック体M;ＭＳ 明朝" w:hAnsi="AR丸ゴシック体M;ＭＳ 明朝" w:eastAsia="AR丸ゴシック体M;ＭＳ 明朝"/>
          <w:sz w:val="24"/>
        </w:rPr>
        <w:t>、メールのいずれかにてお申込みください。</w:t>
      </w:r>
    </w:p>
    <w:p>
      <w:pPr>
        <w:pStyle w:val="Normal"/>
        <w:rPr>
          <w:rFonts w:ascii="AR丸ゴシック体M;ＭＳ 明朝" w:hAnsi="AR丸ゴシック体M;ＭＳ 明朝" w:eastAsia="AR丸ゴシック体M;ＭＳ 明朝"/>
          <w:sz w:val="24"/>
        </w:rPr>
      </w:pPr>
      <w:r>
        <w:rPr>
          <w:rFonts w:ascii="AR丸ゴシック体M;ＭＳ 明朝" w:hAnsi="AR丸ゴシック体M;ＭＳ 明朝" w:eastAsia="AR丸ゴシック体M;ＭＳ 明朝"/>
          <w:sz w:val="24"/>
        </w:rPr>
        <w:t>【申込み・問い合わせ先】</w:t>
      </w:r>
    </w:p>
    <w:p>
      <w:pPr>
        <w:pStyle w:val="Normal"/>
        <w:rPr>
          <w:rFonts w:ascii="AR丸ゴシック体M;ＭＳ 明朝" w:hAnsi="AR丸ゴシック体M;ＭＳ 明朝" w:eastAsia="AR丸ゴシック体M;ＭＳ 明朝"/>
          <w:sz w:val="24"/>
        </w:rPr>
      </w:pPr>
      <w:r>
        <w:rPr>
          <w:rFonts w:ascii="AR丸ゴシック体M;ＭＳ 明朝" w:hAnsi="AR丸ゴシック体M;ＭＳ 明朝" w:eastAsia="AR丸ゴシック体M;ＭＳ 明朝"/>
          <w:sz w:val="24"/>
        </w:rPr>
        <w:t>　社会福祉法人 山口県社会福祉協議会</w:t>
      </w:r>
    </w:p>
    <w:p>
      <w:pPr>
        <w:pStyle w:val="Normal"/>
        <w:rPr>
          <w:rFonts w:ascii="AR丸ゴシック体M;ＭＳ 明朝" w:hAnsi="AR丸ゴシック体M;ＭＳ 明朝" w:eastAsia="AR丸ゴシック体M;ＭＳ 明朝"/>
          <w:sz w:val="24"/>
        </w:rPr>
      </w:pPr>
      <w:r>
        <w:rPr>
          <w:rFonts w:ascii="AR丸ゴシック体M;ＭＳ 明朝" w:hAnsi="AR丸ゴシック体M;ＭＳ 明朝" w:eastAsia="AR丸ゴシック体M;ＭＳ 明朝"/>
          <w:sz w:val="24"/>
        </w:rPr>
        <w:t>　地域福祉部　地域福祉班・ボランティアセンター</w:t>
      </w:r>
    </w:p>
    <w:p>
      <w:pPr>
        <w:pStyle w:val="Normal"/>
        <w:ind w:firstLine="240"/>
        <w:rPr>
          <w:rFonts w:ascii="AR丸ゴシック体M;ＭＳ 明朝" w:hAnsi="AR丸ゴシック体M;ＭＳ 明朝" w:eastAsia="AR丸ゴシック体M;ＭＳ 明朝"/>
          <w:sz w:val="24"/>
        </w:rPr>
      </w:pPr>
      <w:r>
        <w:rPr>
          <w:rFonts w:ascii="AR丸ゴシック体M;ＭＳ 明朝" w:hAnsi="AR丸ゴシック体M;ＭＳ 明朝" w:eastAsia="AR丸ゴシック体M;ＭＳ 明朝"/>
          <w:sz w:val="24"/>
        </w:rPr>
        <w:t>担当：</w:t>
      </w:r>
      <w:r>
        <w:rPr>
          <w:rFonts w:ascii="AR丸ゴシック体M;ＭＳ 明朝" w:hAnsi="AR丸ゴシック体M;ＭＳ 明朝" w:eastAsia="AR丸ゴシック体M;ＭＳ 明朝"/>
          <w:bCs/>
          <w:sz w:val="24"/>
        </w:rPr>
        <w:t>末永、内田</w:t>
      </w:r>
    </w:p>
    <w:p>
      <w:pPr>
        <w:pStyle w:val="Normal"/>
        <w:rPr>
          <w:rFonts w:ascii="AR丸ゴシック体M;ＭＳ 明朝" w:hAnsi="AR丸ゴシック体M;ＭＳ 明朝" w:eastAsia="AR丸ゴシック体M;ＭＳ 明朝"/>
          <w:sz w:val="24"/>
        </w:rPr>
      </w:pPr>
      <w:r>
        <w:rPr>
          <w:rFonts w:ascii="AR丸ゴシック体M;ＭＳ 明朝" w:hAnsi="AR丸ゴシック体M;ＭＳ 明朝" w:eastAsia="AR丸ゴシック体M;ＭＳ 明朝"/>
          <w:sz w:val="24"/>
        </w:rPr>
        <w:t>　〒</w:t>
      </w:r>
      <w:r>
        <w:rPr>
          <w:rFonts w:eastAsia="AR丸ゴシック体M;ＭＳ 明朝" w:ascii="AR丸ゴシック体M;ＭＳ 明朝" w:hAnsi="AR丸ゴシック体M;ＭＳ 明朝"/>
          <w:sz w:val="24"/>
        </w:rPr>
        <w:t>753-0072</w:t>
      </w:r>
      <w:r>
        <w:rPr>
          <w:rFonts w:ascii="AR丸ゴシック体M;ＭＳ 明朝" w:hAnsi="AR丸ゴシック体M;ＭＳ 明朝" w:eastAsia="AR丸ゴシック体M;ＭＳ 明朝"/>
          <w:sz w:val="24"/>
        </w:rPr>
        <w:t>　山口市大手町</w:t>
      </w:r>
      <w:r>
        <w:rPr>
          <w:rFonts w:eastAsia="AR丸ゴシック体M;ＭＳ 明朝" w:ascii="AR丸ゴシック体M;ＭＳ 明朝" w:hAnsi="AR丸ゴシック体M;ＭＳ 明朝"/>
          <w:sz w:val="24"/>
        </w:rPr>
        <w:t>9-6</w:t>
      </w:r>
      <w:r>
        <w:rPr>
          <w:rFonts w:ascii="AR丸ゴシック体M;ＭＳ 明朝" w:hAnsi="AR丸ゴシック体M;ＭＳ 明朝" w:eastAsia="AR丸ゴシック体M;ＭＳ 明朝"/>
          <w:sz w:val="24"/>
        </w:rPr>
        <w:t>　</w:t>
      </w:r>
    </w:p>
    <w:p>
      <w:pPr>
        <w:pStyle w:val="Normal"/>
        <w:rPr>
          <w:rFonts w:ascii="AR丸ゴシック体M;ＭＳ 明朝" w:hAnsi="AR丸ゴシック体M;ＭＳ 明朝" w:eastAsia="AR丸ゴシック体M;ＭＳ 明朝"/>
          <w:sz w:val="24"/>
        </w:rPr>
      </w:pPr>
      <w:r>
        <w:rPr>
          <w:rFonts w:ascii="AR丸ゴシック体M;ＭＳ 明朝" w:hAnsi="AR丸ゴシック体M;ＭＳ 明朝" w:eastAsia="AR丸ゴシック体M;ＭＳ 明朝"/>
          <w:sz w:val="24"/>
        </w:rPr>
        <w:t>　</w:t>
      </w:r>
      <w:r>
        <w:rPr>
          <w:rFonts w:eastAsia="AR丸ゴシック体M;ＭＳ 明朝" w:ascii="AR丸ゴシック体M;ＭＳ 明朝" w:hAnsi="AR丸ゴシック体M;ＭＳ 明朝"/>
          <w:sz w:val="24"/>
        </w:rPr>
        <w:t>TEL</w:t>
      </w:r>
      <w:r>
        <w:rPr>
          <w:rFonts w:ascii="AR丸ゴシック体M;ＭＳ 明朝" w:hAnsi="AR丸ゴシック体M;ＭＳ 明朝" w:eastAsia="AR丸ゴシック体M;ＭＳ 明朝"/>
          <w:sz w:val="24"/>
        </w:rPr>
        <w:t>（</w:t>
      </w:r>
      <w:r>
        <w:rPr>
          <w:rFonts w:eastAsia="AR丸ゴシック体M;ＭＳ 明朝" w:ascii="AR丸ゴシック体M;ＭＳ 明朝" w:hAnsi="AR丸ゴシック体M;ＭＳ 明朝"/>
          <w:sz w:val="24"/>
        </w:rPr>
        <w:t>083</w:t>
      </w:r>
      <w:r>
        <w:rPr>
          <w:rFonts w:ascii="AR丸ゴシック体M;ＭＳ 明朝" w:hAnsi="AR丸ゴシック体M;ＭＳ 明朝" w:eastAsia="AR丸ゴシック体M;ＭＳ 明朝"/>
          <w:sz w:val="24"/>
        </w:rPr>
        <w:t>）</w:t>
      </w:r>
      <w:r>
        <w:rPr>
          <w:rFonts w:eastAsia="AR丸ゴシック体M;ＭＳ 明朝" w:ascii="AR丸ゴシック体M;ＭＳ 明朝" w:hAnsi="AR丸ゴシック体M;ＭＳ 明朝"/>
          <w:sz w:val="24"/>
        </w:rPr>
        <w:t>924-2828</w:t>
      </w:r>
      <w:r>
        <w:rPr>
          <w:rFonts w:ascii="AR丸ゴシック体M;ＭＳ 明朝" w:hAnsi="AR丸ゴシック体M;ＭＳ 明朝" w:eastAsia="AR丸ゴシック体M;ＭＳ 明朝"/>
          <w:sz w:val="24"/>
        </w:rPr>
        <w:t>　</w:t>
      </w:r>
      <w:r>
        <w:rPr>
          <w:rFonts w:eastAsia="AR丸ゴシック体M;ＭＳ 明朝" w:ascii="AR丸ゴシック体M;ＭＳ 明朝" w:hAnsi="AR丸ゴシック体M;ＭＳ 明朝"/>
          <w:sz w:val="24"/>
        </w:rPr>
        <w:t>FAX</w:t>
      </w:r>
      <w:r>
        <w:rPr>
          <w:rFonts w:ascii="AR丸ゴシック体M;ＭＳ 明朝" w:hAnsi="AR丸ゴシック体M;ＭＳ 明朝" w:eastAsia="AR丸ゴシック体M;ＭＳ 明朝"/>
          <w:sz w:val="24"/>
        </w:rPr>
        <w:t>（</w:t>
      </w:r>
      <w:r>
        <w:rPr>
          <w:rFonts w:eastAsia="AR丸ゴシック体M;ＭＳ 明朝" w:ascii="AR丸ゴシック体M;ＭＳ 明朝" w:hAnsi="AR丸ゴシック体M;ＭＳ 明朝"/>
          <w:sz w:val="24"/>
        </w:rPr>
        <w:t>083</w:t>
      </w:r>
      <w:r>
        <w:rPr>
          <w:rFonts w:ascii="AR丸ゴシック体M;ＭＳ 明朝" w:hAnsi="AR丸ゴシック体M;ＭＳ 明朝" w:eastAsia="AR丸ゴシック体M;ＭＳ 明朝"/>
          <w:sz w:val="24"/>
        </w:rPr>
        <w:t>）</w:t>
      </w:r>
      <w:r>
        <w:rPr>
          <w:rFonts w:eastAsia="AR丸ゴシック体M;ＭＳ 明朝" w:ascii="AR丸ゴシック体M;ＭＳ 明朝" w:hAnsi="AR丸ゴシック体M;ＭＳ 明朝"/>
          <w:sz w:val="24"/>
        </w:rPr>
        <w:t>924-2847</w:t>
      </w:r>
    </w:p>
    <w:p>
      <w:pPr>
        <w:pStyle w:val="Normal"/>
        <w:ind w:firstLine="240"/>
        <w:rPr/>
      </w:pPr>
      <w:r>
        <w:rPr>
          <w:rFonts w:eastAsia="AR丸ゴシック体M;ＭＳ 明朝" w:cs="HG丸ｺﾞｼｯｸM-PRO" w:ascii="AR丸ゴシック体M;ＭＳ 明朝" w:hAnsi="AR丸ゴシック体M;ＭＳ 明朝"/>
          <w:color w:val="000000"/>
          <w:sz w:val="24"/>
        </w:rPr>
        <w:t xml:space="preserve">e-mail </w:t>
      </w:r>
      <w:hyperlink r:id="rId3">
        <w:r>
          <w:rPr>
            <w:rStyle w:val="InternetLink"/>
            <w:rFonts w:eastAsia="AR丸ゴシック体M;ＭＳ 明朝" w:cs="HG丸ｺﾞｼｯｸM-PRO" w:ascii="AR丸ゴシック体M;ＭＳ 明朝" w:hAnsi="AR丸ゴシック体M;ＭＳ 明朝"/>
            <w:color w:val="000000"/>
            <w:sz w:val="24"/>
            <w:u w:val="none"/>
          </w:rPr>
          <w:t>chiiki@yg-you-i-net.or.jp</w:t>
        </w:r>
      </w:hyperlink>
    </w:p>
    <w:sectPr>
      <w:type w:val="nextPage"/>
      <w:pgSz w:w="11906" w:h="16838"/>
      <w:pgMar w:left="1077" w:right="1077" w:gutter="0" w:header="0" w:top="851"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丸ゴシック体M">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36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iki@yg-you-i-net.or.jp" TargetMode="External"/><Relationship Id="rId3" Type="http://schemas.openxmlformats.org/officeDocument/2006/relationships/hyperlink" Target="mailto:chiiki@yg-you-i-net.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4:54:00Z</dcterms:created>
  <dc:creator>t-yamamoto</dc:creator>
  <dc:description/>
  <dc:language>en-US</dc:language>
  <cp:lastModifiedBy>杉山　美由紀</cp:lastModifiedBy>
  <cp:lastPrinted>2014-12-25T16:24:00Z</cp:lastPrinted>
  <dcterms:modified xsi:type="dcterms:W3CDTF">2015-01-29T04:54:00Z</dcterms:modified>
  <cp:revision>2</cp:revision>
  <dc:subject/>
  <dc:title>平成１９年度　山口県地域福祉推進セミナー</dc:title>
</cp:coreProperties>
</file>