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青年部マスコットキャラクター投票用紙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 員 番 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　名　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投 票 番 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</w:rPr>
        <w:t>会員番号、②お名前（フルネーム）、③一番良いと思うキャラクターの番号、をご記入の上、下記まで送信をお願いします。投票は１人１票でお願いします（２票目以降は無効となります）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、メールにて投票された方は、ＦＡＸでの投票は無効となりますのでご注意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0"/>
        <w:jc w:val="center"/>
        <w:rPr/>
      </w:pP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：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０８３－９８７－０１２４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　山口県介護福祉士会事務局 行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eastAsia="HG丸ｺﾞｼｯｸM-PRO"/>
          <w:sz w:val="24"/>
          <w:szCs w:val="24"/>
        </w:rPr>
        <w:t>山口県介護福祉士会青年部に対するご希望、ご要望をよろしく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14630</wp:posOffset>
                </wp:positionV>
                <wp:extent cx="5504815" cy="330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60.2pt;mso-wrap-distance-left:9.05pt;mso-wrap-distance-right:9.05pt;mso-wrap-distance-top:0pt;mso-wrap-distance-bottom:0pt;margin-top:16.9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8:00Z</dcterms:created>
  <dc:creator>Owner</dc:creator>
  <dc:description/>
  <cp:keywords/>
  <dc:language>en-US</dc:language>
  <cp:lastModifiedBy>杉山　美由紀</cp:lastModifiedBy>
  <dcterms:modified xsi:type="dcterms:W3CDTF">2013-11-26T02:20:00Z</dcterms:modified>
  <cp:revision>3</cp:revision>
  <dc:subject/>
  <dc:title/>
</cp:coreProperties>
</file>