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リア形成支援事業　講師派遣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事業の講師派遣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5184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法 人 名　　　　　　　　　　　　　</w:t>
      </w:r>
    </w:p>
    <w:p>
      <w:pPr>
        <w:pStyle w:val="Normal"/>
        <w:spacing w:lineRule="auto" w:line="360"/>
        <w:ind w:firstLine="517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54"/>
        <w:gridCol w:w="2751"/>
        <w:gridCol w:w="554"/>
        <w:gridCol w:w="2636"/>
      </w:tblGrid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・事業所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・事業所の所在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のｻｰﾋﾞｽ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氏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ﾒｰﾙ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対象職員の職種・人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希望日時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希望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5:00Z</dcterms:created>
  <dc:creator>兵庫県</dc:creator>
  <dc:description/>
  <dc:language>en-US</dc:language>
  <cp:lastModifiedBy>杉山　美由紀</cp:lastModifiedBy>
  <cp:lastPrinted>2013-04-01T09:08:00Z</cp:lastPrinted>
  <dcterms:modified xsi:type="dcterms:W3CDTF">2013-04-01T00:09:00Z</dcterms:modified>
  <cp:revision>3</cp:revision>
  <dc:subject/>
  <dc:title/>
</cp:coreProperties>
</file>